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1286360612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ЗЕМСКОЕ  СОБРАНИЕ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32"/>
                <w:szCs w:val="32"/>
              </w:rPr>
              <w:t>ВАРНАВ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9854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3.2016                                                                                               № 12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ставлении прокурора Варнавинского район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ие прокурора Варнавинского района от 11.02.2016 № 5-2-2016 «Об устранении нарушений законодательства противодействия коррупции»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района решило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Отказать в удовлетворении требований, изложенных в представлении прокурора Варнавинского района от 11.02.2016 № 5-2-2016 «Об устранении нарушений законодательства противодействия корруп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направить в прокуратуру Варнавинского район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Варнавинского муниципального района</w:t>
        <w:tab/>
        <w:tab/>
        <w:t xml:space="preserve">              </w:t>
        <w:tab/>
        <w:t>В.Ю.Штанов</w:t>
        <w:tab/>
        <w:tab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0:00Z</dcterms:created>
  <dc:creator>КУМИ</dc:creator>
  <dc:description/>
  <cp:keywords/>
  <dc:language>en-US</dc:language>
  <cp:lastModifiedBy>1</cp:lastModifiedBy>
  <cp:lastPrinted>2012-06-01T08:54:00Z</cp:lastPrinted>
  <dcterms:modified xsi:type="dcterms:W3CDTF">2016-03-15T11:21:00Z</dcterms:modified>
  <cp:revision>16</cp:revision>
  <dc:subject/>
  <dc:title>Утверждено решением </dc:title>
</cp:coreProperties>
</file>